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58826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338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ircolo Velico Luc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ndirizzo: 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OLIC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1.7pt;mso-wrap-distance-left:7.05pt;mso-wrap-distance-right:0pt;mso-wrap-distance-top:0pt;mso-wrap-distance-bottom:0pt;margin-top:-2.4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338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ircolo Velico Luca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ndirizzo: xxxxxxxxxx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OLIC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2" w:hanging="0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096000" cy="698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79.95pt,8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 inoltra l’elenco degli studenti partecipanti al Progetto “Sano è Lucano” – Percorso formativo n. 6 e degli insegnati accompagnator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rdiali saluti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PO UOS PFL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(Francesco Marcigliano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0480</wp:posOffset>
                </wp:positionV>
                <wp:extent cx="5759450" cy="8038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03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2790"/>
                              <w:gridCol w:w="2760"/>
                              <w:gridCol w:w="978"/>
                              <w:gridCol w:w="2142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CU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TOTA SIMO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Melfi il 23/07/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V-BPS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IS – Melf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. Gasparrin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EL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ISABATO TERES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Venosa il 31/05/199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V-BCU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E LEONARDIS MARIA AUROR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Canosa di Puglia il 02/12/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II-BCU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CIFICO ALESSIO FRANCESC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Melfi il 06/05/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II A CU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OCCHINO ANTONI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Melfi il 24/10/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II C PS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CCHIA MICHELE PI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Potenza il 12/06/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II B CU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ECCADITO VINCENZ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Melfi il 28/01/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II B CU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VARONE FRANCESC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Melfi il 29/08/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II C SL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NELLA DONAT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Tricarico il 01/03/199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II C SL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CCIA MARIK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Melfi il 05/08/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II A CU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ILIO LUISA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Venosa il 17/09/0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II B CU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IMINI FRANCESCA                 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 il 12 / 07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ANTOMAURO MARIA LUCIA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il 02 / 07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LAPETINA MARIALUCE            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il  29 / 09 / 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APUTO MELANIA                  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iaromonte 11 / 01 / 199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I D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FATICATO EMANUELA           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il  08 / 02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I F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PSSEO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GORGA ALESSANDRO            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il 16 / 11 / 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. Di Pasc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OREFICE VITTORIO                 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il 06 / 06 / 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I 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ELLE DONNE FEDERICO      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il  15 / 05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FOLINEA  SABRINA                 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il  16 / 12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C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MARTOCCIA  LEONARDO      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il  11 / 08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D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LEPRINI ANNA MARIA            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il 06 / 08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signano Mari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rsicovetere il 22 / 10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sentino Nadi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hiaromonte il 29/10/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ppella Sandr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hiaromonte il 25/11 /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norati Giusepp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tera il 08 / 10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vangelista Dario Domenic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licoro il 04 / 05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PSAS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to Marc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ri il 10 / 11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. Fortunato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ginestra Nicol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enosa il 02 / 02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’Alessandro Pamel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tonto il 24 / 04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rtinelli Cani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rsicovetere il 11 / 06 / 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cca Angel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il 08 / 07 / 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puano  Federica A. G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 il 19/03/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 A CLAS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sentino Brun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uenos Aires  il 04/01/199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B AFM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 Virgilio Mariapi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rsicovetere  il 21/04/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 A CLAS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uerriero Isabell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iaromonte  il 16/05/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IA SSS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tronico Ele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tera  il 10/12/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A CLAS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. Sinisgall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pagnuolo Marile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iaromonte  il 12/11/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A SSS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EN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eloce Marile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rsicovetere  il 21/11/19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IA SSS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gnola Bianca Luci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enza  il 12/08/19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IA CLAS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OTALE ALUNNI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32.95pt;mso-wrap-distance-left:0pt;mso-wrap-distance-right:7.05pt;mso-wrap-distance-top:0pt;mso-wrap-distance-bottom:0pt;margin-top:-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2790"/>
                        <w:gridCol w:w="2760"/>
                        <w:gridCol w:w="978"/>
                        <w:gridCol w:w="2142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CUOL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TOTA SIMON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Melfi il 23/07/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V-BPS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IS – Mel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. Gasparri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ELF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ISABATO TERES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Venosa il 31/05/199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V-BCU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E LEONARDIS MARIA AUROR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Canosa di Puglia il 02/12/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II-BCU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CIFICO ALESSIO FRANCESC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Melfi il 06/05/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II A CU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OCCHINO ANTONI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Melfi il 24/10/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II C PS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CCHIA MICHELE PI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Potenza il 12/06/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II B CU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CCADITO VINCENZ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Melfi il 28/01/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II B CU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VARONE FRANCESC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Melfi il 29/08/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II C SL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NELLA DONAT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Tricarico il 01/03/199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II C SL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CCIA MARIK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Melfi il 05/08/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II A CU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ILIO LUISAN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Venosa il 17/09/0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II B CU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MINI FRANCESCA                 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 il 12 / 07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ANTOMAURO MARIA LUCIA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il 02 / 07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APETINA MARIALUCE            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il  29 / 09 / 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APUTO MELANIA                  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iaromonte 11 / 01 / 199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I D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ATICATO EMANUELA           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il  08 / 02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I F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PSSEOA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GORGA ALESSANDRO            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il 16 / 11 / 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. Di Pasca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REFICE VITTORIO                 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il 06 / 06 / 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I E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TENZ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ELLE DONNE FEDERICO      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il  15 / 05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OLINEA  SABRINA                 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il  16 / 12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C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RTOCCIA  LEONARDO      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il  11 / 08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D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EPRINI ANNA MARIA            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il 06 / 08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signano Mari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sicovetere il 22 / 10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sentino Nadi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iaromonte il 29/10/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pella Sandr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iaromonte il 25/11 /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norati Giusepp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era il 08 / 10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vangelista Dario Domenic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licoro il 04 / 05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PSASR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to Marc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ri il 10 / 11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. Fortunato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ginestra Nicol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nosa il 02 / 02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TENZ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’Alessandro Pamel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tonto il 24 / 04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tinelli Cani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sicovetere il 11 / 06 / 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cca Angel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il 08 / 07 / 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puano  Federica A. G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 il 19/03/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 A CLAS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sentino Brun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uenos Aires  il 04/01/199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B AFM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 Virgilio Mariapin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sicovetere  il 21/04/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 A CLAS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uerriero Isabell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iaromonte  il 16/05/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IA SSS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I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tronico Elen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era  il 10/12/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A CLAS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. Sinisgalli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agnuolo Marilen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iaromonte  il 12/11/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A SSS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NIS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loce Marilen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sicovetere  il 21/11/19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IA SSS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gnola Bianca Luci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enza  il 12/08/19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IA CLAS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070" w:type="dxa"/>
                            <w:gridSpan w:val="5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OTALE ALUNNI 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6" w:top="912" w:footer="1294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0" w:firstLine="708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nco Insegnanti Accompagnatori</w:t>
      </w:r>
    </w:p>
    <w:p>
      <w:pPr>
        <w:pStyle w:val="Normal"/>
        <w:ind w:left="-1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681"/>
        <w:gridCol w:w="1320"/>
        <w:gridCol w:w="3239"/>
      </w:tblGrid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CUO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EGNANTI ACCOMPAGNATORI</w:t>
            </w:r>
          </w:p>
        </w:tc>
      </w:tr>
      <w:tr>
        <w:trPr>
          <w:trHeight w:val="5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S “G. Gasparrini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fi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ntonella Montanarella</w:t>
            </w:r>
          </w:p>
        </w:tc>
      </w:tr>
      <w:tr>
        <w:trPr>
          <w:trHeight w:val="4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PSASR “G.Fortunato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za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Nicola Casale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SSEOA “U. Di Pasca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za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. Antonio Stigli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Vito Amato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S “L. Sinisgalli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ise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arina Labanca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856" w:top="912" w:footer="1294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6995</wp:posOffset>
          </wp:positionV>
          <wp:extent cx="1789430" cy="1803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45085</wp:posOffset>
              </wp:positionV>
              <wp:extent cx="6172200" cy="0"/>
              <wp:effectExtent l="5080" t="5080" r="508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3.55pt" to="479.95pt,-3.55pt" stroked="t" o:allowincell="f" style="position:absolute">
              <v:stroke color="black" weight="9360" dashstyle="shortdot" joinstyle="miter" endcap="round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212725</wp:posOffset>
              </wp:positionV>
              <wp:extent cx="3473450" cy="52387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4865" cy="43116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486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5pt;height:41.25pt;mso-wrap-distance-left:9.05pt;mso-wrap-distance-right:9.05pt;mso-wrap-distance-top:0pt;mso-wrap-distance-bottom:0pt;margin-top:16.7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3364865" cy="43116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486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2520"/>
      <w:gridCol w:w="2880"/>
      <w:gridCol w:w="3277"/>
    </w:tblGrid>
    <w:tr>
      <w:trPr>
        <w:trHeight w:val="1077" w:hRule="exact"/>
      </w:trPr>
      <w:tc>
        <w:tcPr>
          <w:tcW w:w="109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5400" w:leader="none"/>
              <w:tab w:val="left" w:pos="8940" w:leader="none"/>
            </w:tabs>
            <w:snapToGrid w:val="false"/>
            <w:spacing w:lineRule="auto" w:line="360"/>
            <w:rPr>
              <w:rFonts w:ascii="Verdana" w:hAnsi="Verdana" w:cs="Arial"/>
              <w:sz w:val="14"/>
              <w:szCs w:val="14"/>
              <w:lang w:val="en-US" w:eastAsia="en-US"/>
            </w:rPr>
          </w:pPr>
          <w:r>
            <w:rPr>
              <w:rFonts w:cs="Arial" w:ascii="Verdana" w:hAnsi="Verdana"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3">
                    <wp:simplePos x="0" y="0"/>
                    <wp:positionH relativeFrom="column">
                      <wp:posOffset>10795</wp:posOffset>
                    </wp:positionH>
                    <wp:positionV relativeFrom="paragraph">
                      <wp:posOffset>635</wp:posOffset>
                    </wp:positionV>
                    <wp:extent cx="554990" cy="680085"/>
                    <wp:effectExtent l="0" t="0" r="0" b="0"/>
                    <wp:wrapSquare wrapText="bothSides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4990" cy="6800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enter" w:pos="4819" w:leader="none"/>
                                    <w:tab w:val="left" w:pos="5400" w:leader="none"/>
                                    <w:tab w:val="left" w:pos="8940" w:leader="none"/>
                                    <w:tab w:val="right" w:pos="9638" w:leader="none"/>
                                  </w:tabs>
                                  <w:spacing w:lineRule="auto" w:line="360"/>
                                  <w:rPr>
                                    <w:rFonts w:ascii="Verdana" w:hAnsi="Verdana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0205" cy="53975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7" t="-67" r="-9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0205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7pt;height:53.55pt;mso-wrap-distance-left:9.05pt;mso-wrap-distance-right:9.05pt;mso-wrap-distance-top:0pt;mso-wrap-distance-bottom:0pt;margin-top:0pt;mso-position-vertical-relative:text;margin-left:0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left" w:pos="5400" w:leader="none"/>
                              <w:tab w:val="left" w:pos="8940" w:leader="none"/>
                              <w:tab w:val="right" w:pos="9638" w:leader="none"/>
                            </w:tabs>
                            <w:spacing w:lineRule="auto" w:line="360"/>
                            <w:rPr>
                              <w:rFonts w:ascii="Verdana" w:hAnsi="Verdana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0205" cy="5397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7" t="-67" r="-9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20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520" w:type="dxa"/>
          <w:tcBorders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5400" w:leader="none"/>
              <w:tab w:val="left" w:pos="8940" w:leader="none"/>
            </w:tabs>
            <w:spacing w:before="100" w:after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Agenzia Provinciale</w:t>
          </w:r>
        </w:p>
        <w:p>
          <w:pPr>
            <w:pStyle w:val="Header"/>
            <w:tabs>
              <w:tab w:val="clear" w:pos="4819"/>
              <w:tab w:val="clear" w:pos="9638"/>
              <w:tab w:val="left" w:pos="5400" w:leader="none"/>
              <w:tab w:val="left" w:pos="8940" w:leader="none"/>
            </w:tabs>
            <w:spacing w:before="100" w:after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Orientamento Formazione  </w:t>
          </w:r>
        </w:p>
        <w:p>
          <w:pPr>
            <w:pStyle w:val="Header"/>
            <w:tabs>
              <w:tab w:val="clear" w:pos="4819"/>
              <w:tab w:val="clear" w:pos="9638"/>
              <w:tab w:val="left" w:pos="5400" w:leader="none"/>
              <w:tab w:val="left" w:pos="8940" w:leader="none"/>
            </w:tabs>
            <w:spacing w:before="100" w:after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Istruzione - Lavoro</w:t>
          </w:r>
        </w:p>
      </w:tc>
      <w:tc>
        <w:tcPr>
          <w:tcW w:w="2880" w:type="dxa"/>
          <w:tcBorders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pBdr>
              <w:right w:val="single" w:sz="4" w:space="4" w:color="000000"/>
            </w:pBdr>
            <w:spacing w:before="80" w:after="0"/>
            <w:rPr>
              <w:rFonts w:ascii="Verdana" w:hAnsi="Verdana" w:cs="Verdana"/>
              <w:b/>
              <w:b/>
              <w:smallCaps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z w:val="20"/>
              <w:szCs w:val="20"/>
            </w:rPr>
            <w:t>Direzione Generale</w:t>
          </w:r>
        </w:p>
        <w:p>
          <w:pPr>
            <w:pStyle w:val="Header"/>
            <w:pBdr>
              <w:right w:val="single" w:sz="4" w:space="4" w:color="000000"/>
            </w:pBdr>
            <w:spacing w:before="80" w:after="0"/>
            <w:rPr>
              <w:rFonts w:ascii="Verdana" w:hAnsi="Verdana" w:cs="Verdana"/>
              <w:smallCaps/>
              <w:sz w:val="20"/>
              <w:szCs w:val="20"/>
            </w:rPr>
          </w:pPr>
          <w:r>
            <w:rPr>
              <w:rFonts w:cs="Verdana" w:ascii="Verdana" w:hAnsi="Verdana"/>
              <w:sz w:val="14"/>
              <w:szCs w:val="14"/>
            </w:rPr>
            <w:t>U.O.S. Patti Formativi Locali</w:t>
          </w:r>
        </w:p>
        <w:p>
          <w:pPr>
            <w:pStyle w:val="Header"/>
            <w:pBdr>
              <w:right w:val="single" w:sz="4" w:space="4" w:color="000000"/>
            </w:pBdr>
            <w:spacing w:before="80" w:after="0"/>
            <w:rPr>
              <w:rFonts w:ascii="Verdana" w:hAnsi="Verdana" w:cs="Verdana"/>
              <w:b/>
              <w:b/>
              <w:smallCaps/>
              <w:sz w:val="20"/>
              <w:szCs w:val="20"/>
            </w:rPr>
          </w:pPr>
          <w:r>
            <w:rPr>
              <w:rFonts w:cs="Verdana" w:ascii="Verdana" w:hAnsi="Verdana"/>
              <w:sz w:val="16"/>
              <w:szCs w:val="16"/>
            </w:rPr>
            <w:t>Francesco MARCIGLIANO</w:t>
          </w:r>
        </w:p>
      </w:tc>
      <w:tc>
        <w:tcPr>
          <w:tcW w:w="3277" w:type="dxa"/>
          <w:tcBorders>
            <w:left w:val="dotted" w:sz="4" w:space="0" w:color="000000"/>
          </w:tcBorders>
          <w:vAlign w:val="center"/>
        </w:tcPr>
        <w:p>
          <w:pPr>
            <w:pStyle w:val="Header"/>
            <w:spacing w:before="40" w:after="0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rco Carroso – 85044 </w:t>
          </w:r>
          <w:r>
            <w:rPr>
              <w:rFonts w:cs="Verdana" w:ascii="Verdana" w:hAnsi="Verdana"/>
              <w:b/>
              <w:sz w:val="14"/>
              <w:szCs w:val="14"/>
            </w:rPr>
            <w:t>LAURIA</w:t>
          </w:r>
        </w:p>
        <w:p>
          <w:pPr>
            <w:pStyle w:val="Header"/>
            <w:spacing w:before="40" w:after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Tel. 0973.822670 - Fax 0973.629352</w:t>
          </w:r>
        </w:p>
        <w:p>
          <w:pPr>
            <w:pStyle w:val="Header"/>
            <w:spacing w:before="40" w:after="0"/>
            <w:rPr>
              <w:rFonts w:ascii="Verdana" w:hAnsi="Verdana" w:cs="Verdana"/>
              <w:color w:val="000000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color w:val="000000"/>
              <w:sz w:val="14"/>
              <w:szCs w:val="14"/>
              <w:lang w:val="en-GB"/>
            </w:rPr>
            <w:t>pattiformativilocali@apofil.it</w:t>
          </w:r>
        </w:p>
        <w:p>
          <w:pPr>
            <w:pStyle w:val="Header"/>
            <w:spacing w:before="40" w:after="0"/>
            <w:rPr>
              <w:rFonts w:ascii="Verdana" w:hAnsi="Verdana" w:cs="Verdana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  <w:t>Apof-il  C.F. 96043190766</w:t>
          </w:r>
        </w:p>
      </w:tc>
    </w:tr>
  </w:tbl>
  <w:p>
    <w:pPr>
      <w:pStyle w:val="Header"/>
      <w:tabs>
        <w:tab w:val="clear" w:pos="4819"/>
        <w:tab w:val="clear" w:pos="9638"/>
        <w:tab w:val="left" w:pos="5400" w:leader="none"/>
        <w:tab w:val="left" w:pos="8940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inciaTesto">
    <w:name w:val="Provincia_Testo"/>
    <w:basedOn w:val="Normal"/>
    <w:qFormat/>
    <w:pPr>
      <w:spacing w:before="40" w:after="40"/>
      <w:ind w:firstLine="284"/>
      <w:jc w:val="both"/>
    </w:pPr>
    <w:rPr>
      <w:rFonts w:ascii="Garamond" w:hAnsi="Garamond" w:eastAsia="Calibri" w:cs="Garamond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8:00Z</dcterms:created>
  <dc:creator>Caterina</dc:creator>
  <dc:description/>
  <cp:keywords/>
  <dc:language>en-US</dc:language>
  <cp:lastModifiedBy>Franco Marcigliano</cp:lastModifiedBy>
  <cp:lastPrinted>2012-02-22T11:40:00Z</cp:lastPrinted>
  <dcterms:modified xsi:type="dcterms:W3CDTF">2015-06-19T10:59:00Z</dcterms:modified>
  <cp:revision>10</cp:revision>
  <dc:subject/>
  <dc:title>Oggetto:      PO FSE 2007 – 2013 A</dc:title>
</cp:coreProperties>
</file>